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drawing>
          <wp:inline distT="0" distB="0" distL="0" distR="0">
            <wp:extent cx="35540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</w:rPr>
        <w:t>ID: ffhk8fq</w:t>
      </w:r>
    </w:p>
    <w:p>
      <w:pPr>
        <w:pStyle w:val="Heading2"/>
        <w:rPr/>
      </w:pPr>
      <w:r>
        <w:rPr/>
        <w:t xml:space="preserve">ŽÁDOST O </w:t>
      </w:r>
      <w:r>
        <w:rPr>
          <w:caps/>
        </w:rPr>
        <w:t>vyjádření</w:t>
      </w:r>
      <w:r>
        <w:rPr/>
        <w:t xml:space="preserve"> VLASTNÍKA POZEMNÍ KOMUNIKACE </w:t>
        <w:br/>
        <w:t>k širšímu stavebnímu záměru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podle § 180 zákona č. 283/2021 Sb., stavebního zákona, ve znění pozdějších předpisů</w:t>
      </w:r>
    </w:p>
    <w:p>
      <w:pPr>
        <w:pStyle w:val="Normal"/>
        <w:tabs>
          <w:tab w:val="clear" w:pos="709"/>
          <w:tab w:val="left" w:pos="9639" w:leader="dot"/>
        </w:tabs>
        <w:spacing w:before="48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</w:t>
      </w:r>
    </w:p>
    <w:p>
      <w:pPr>
        <w:pStyle w:val="Normal"/>
        <w:tabs>
          <w:tab w:val="clear" w:pos="709"/>
          <w:tab w:val="left" w:pos="9639" w:leader="dot"/>
        </w:tabs>
        <w:spacing w:before="0" w:after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ložení inženýrských sítí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2653" w:hRule="atLeast"/>
        </w:trPr>
        <w:tc>
          <w:tcPr>
            <w:tcW w:w="10014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48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Žadatel (IČO, adresa, není-li vlastníkem inž. sítě, plnou moc)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5895</wp:posOffset>
                      </wp:positionV>
                      <wp:extent cx="3838575" cy="1727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8575" cy="172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45"/>
                                  </w:tblGrid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25pt;height:136.05pt;mso-wrap-distance-left:7.1pt;mso-wrap-distance-right:0pt;mso-wrap-distance-top:0pt;mso-wrap-distance-bottom:0pt;margin-top:13.85pt;mso-position-vertical-relative:text;margin-left:187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240" w:after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Vlastník inženýrské sítě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(IČO, adresa):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240" w:after="240"/>
              <w:jc w:val="left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Telefon, E-mail: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Poznámka: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6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á o vyjádření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2669" w:hRule="atLeast"/>
        </w:trPr>
        <w:tc>
          <w:tcPr>
            <w:tcW w:w="10058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Číslo silnice: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3886200" cy="17830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bulka zásahů – vzor na www.suspk.c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40.4pt;mso-wrap-distance-left:7.05pt;mso-wrap-distance-right:0pt;mso-wrap-distance-top:0pt;mso-wrap-distance-bottom:0pt;margin-top:-0.9pt;mso-position-vertical-relative:text;margin-left:1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pacing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bulka zásahů – vzor na www.suspk.c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bec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Katastrální území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Parcelní číslo silnice: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ůvod (název akce dle PD)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Způsob realizace: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Počet zásahů, rozsah: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vyplnit tabulku zásahů)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pravní připojení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dále žadatel žádá o dopravní připojení v rámci širšího stavebního záměru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 vzájemným připojením pozemních komunikací - zřízení křižovatky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1566630713"/>
      <w:bookmarkStart w:id="1" w:name="__Fieldmark__10_1566630713"/>
      <w:bookmarkEnd w:id="1"/>
      <w:r/>
      <w:r>
        <w:rPr/>
        <w:fldChar w:fldCharType="end"/>
      </w:r>
      <w:r>
        <w:rPr/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 povolením komunikačního připojení sousední nemovitosti k silnici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1566630713"/>
      <w:bookmarkStart w:id="3" w:name="__Fieldmark__12_1566630713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val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1566630713"/>
      <w:bookmarkStart w:id="5" w:name="__Fieldmark__13_1566630713"/>
      <w:bookmarkEnd w:id="5"/>
      <w:r>
        <w:rPr/>
      </w:r>
      <w:r>
        <w:rPr/>
        <w:fldChar w:fldCharType="end"/>
      </w:r>
      <w:r>
        <w:rPr/>
        <w:tab/>
        <w:tab/>
        <w:t xml:space="preserve">dočasně 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1566630713"/>
      <w:bookmarkStart w:id="7" w:name="__Fieldmark__14_1566630713"/>
      <w:bookmarkEnd w:id="7"/>
      <w:r/>
      <w:r>
        <w:rPr/>
        <w:fldChar w:fldCharType="end"/>
      </w:r>
      <w:r>
        <w:rPr/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 úpravou komunikačního připojení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1566630713"/>
      <w:bookmarkStart w:id="9" w:name="__Fieldmark__16_1566630713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360" w:before="120" w:after="240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 zrušením komunikačního připojení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1566630713"/>
      <w:bookmarkStart w:id="11" w:name="__Fieldmark__18_1566630713"/>
      <w:bookmarkEnd w:id="11"/>
      <w:r/>
      <w:r>
        <w:rPr/>
        <w:fldChar w:fldCharType="end"/>
      </w:r>
      <w:r>
        <w:rPr/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2669" w:hRule="atLeast"/>
        </w:trPr>
        <w:tc>
          <w:tcPr>
            <w:tcW w:w="10058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Číslo silnice, parcelní číslo silnice: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3886200" cy="14446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13.75pt;mso-wrap-distance-left:7.05pt;mso-wrap-distance-right:0pt;mso-wrap-distance-top:0pt;mso-wrap-distance-bottom:0pt;margin-top:-0.9pt;mso-position-vertical-relative:text;margin-left:1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bec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Katastrální území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arcelní číslo připojovaného pozemku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ůvod (název akce dle PD)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84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tatní součásti širšího stavebního záměru</w:t>
      </w:r>
    </w:p>
    <w:tbl>
      <w:tblPr>
        <w:tblW w:w="99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2669" w:hRule="atLeast"/>
        </w:trPr>
        <w:tc>
          <w:tcPr>
            <w:tcW w:w="9916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Číslo silnice, parcelní číslo silnice: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3886200" cy="14446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13.75pt;mso-wrap-distance-left:7.05pt;mso-wrap-distance-right:0pt;mso-wrap-distance-top:0pt;mso-wrap-distance-bottom:0pt;margin-top:-0.9pt;mso-position-vertical-relative:text;margin-left:17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bec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Katastrální území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arcelní číslo sousedního pozemku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ůvod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7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</w:t>
        <w:tab/>
        <w:tab/>
        <w:tab/>
        <w:tab/>
        <w:tab/>
        <w:tab/>
        <w:tab/>
        <w:tab/>
        <w:tab/>
        <w:t>podpis (razítk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k žádost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tailní specifikace a rozsah zásahů, silnic a pozemk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7:00Z</dcterms:created>
  <dc:creator>Spokojený uživatel Microsoft Office</dc:creator>
  <dc:description/>
  <cp:keywords/>
  <dc:language>en-US</dc:language>
  <cp:lastModifiedBy>Radkova</cp:lastModifiedBy>
  <cp:lastPrinted>2015-02-05T14:30:00Z</cp:lastPrinted>
  <dcterms:modified xsi:type="dcterms:W3CDTF">2024-01-23T08:18:00Z</dcterms:modified>
  <cp:revision>64</cp:revision>
  <dc:subject/>
  <dc:title>Městský úřad Litomyšl</dc:title>
</cp:coreProperties>
</file>