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drawing>
          <wp:inline distT="0" distB="0" distL="0" distR="0">
            <wp:extent cx="3554095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>
          <w:b/>
        </w:rPr>
        <w:t>ID: ffhk8fq</w:t>
      </w:r>
    </w:p>
    <w:p>
      <w:pPr>
        <w:pStyle w:val="Normal"/>
        <w:tabs>
          <w:tab w:val="clear" w:pos="709"/>
          <w:tab w:val="left" w:pos="9639" w:leader="dot"/>
        </w:tabs>
        <w:spacing w:before="0" w:after="240"/>
        <w:jc w:val="center"/>
        <w:rPr>
          <w:b/>
          <w:b/>
          <w:sz w:val="28"/>
          <w:u w:val="single"/>
        </w:rPr>
      </w:pPr>
      <w:r>
        <w:rPr/>
        <w:t xml:space="preserve">ŽÁDOST O SOUHLAS VLASTNÍKA POZEMNÍ KOMUNIKACE </w:t>
        <w:br/>
        <w:t>K POVOLENÍ ZVLÁŠTNÍHO UŽÍVÁNÍ SILNIC II. A III. TŘÍD</w:t>
      </w:r>
      <w:r>
        <w:rPr>
          <w:b/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9639" w:leader="dot"/>
        </w:tabs>
        <w:spacing w:before="0" w:after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vádění stavebních prací</w:t>
      </w:r>
    </w:p>
    <w:p>
      <w:pPr>
        <w:pStyle w:val="Zkladntext2"/>
        <w:tabs>
          <w:tab w:val="clear" w:pos="9072"/>
          <w:tab w:val="left" w:pos="9639" w:leader="dot"/>
        </w:tabs>
        <w:spacing w:before="0" w:after="480"/>
        <w:jc w:val="center"/>
        <w:rPr/>
      </w:pPr>
      <w:r>
        <w:rPr>
          <w:sz w:val="24"/>
        </w:rPr>
        <w:t>podle § 25 odst. 6 písm. c) bod 3 zákona č. 13/1997 Sb., o pozemních komunikacích</w:t>
      </w:r>
      <w:r>
        <w:rPr/>
        <w:t>, ve znění pozdějších předpisů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>
          <w:trHeight w:val="2653" w:hRule="atLeast"/>
        </w:trPr>
        <w:tc>
          <w:tcPr>
            <w:tcW w:w="10014" w:type="dxa"/>
            <w:tcBorders/>
            <w:shd w:fill="C0C0C0" w:val="clear"/>
          </w:tcPr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48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Žadatel (IČO, adresa, není-li vlastníkem inž. sítě, plnou moc)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5895</wp:posOffset>
                      </wp:positionV>
                      <wp:extent cx="3838575" cy="17278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8575" cy="1727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045"/>
                                  </w:tblGrid>
                                  <w:tr>
                                    <w:trPr>
                                      <w:trHeight w:val="907" w:hRule="atLeast"/>
                                      <w:cantSplit w:val="true"/>
                                    </w:trPr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  <w:cantSplit w:val="true"/>
                                    </w:trPr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  <w:cantSplit w:val="true"/>
                                    </w:trPr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  <w:cantSplit w:val="true"/>
                                    </w:trPr>
                                    <w:tc>
                                      <w:tcPr>
                                        <w:tcW w:w="604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2.25pt;height:136.05pt;mso-wrap-distance-left:7.1pt;mso-wrap-distance-right:0pt;mso-wrap-distance-top:0pt;mso-wrap-distance-bottom:0pt;margin-top:13.85pt;mso-position-vertical-relative:text;margin-left:187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45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6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6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240" w:after="0"/>
              <w:jc w:val="lef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Vlastník inženýrské sítě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60" w:after="120"/>
              <w:jc w:val="left"/>
              <w:rPr>
                <w:sz w:val="24"/>
              </w:rPr>
            </w:pPr>
            <w:r>
              <w:rPr>
                <w:sz w:val="24"/>
              </w:rPr>
              <w:t>(IČO, adresa):</w:t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240" w:after="240"/>
              <w:jc w:val="left"/>
              <w:rPr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Telefon, E-mail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Poznámka:</w:t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240" w:after="120"/>
        <w:jc w:val="center"/>
        <w:rPr/>
      </w:pPr>
      <w:r>
        <w:rPr>
          <w:b/>
          <w:bCs/>
          <w:sz w:val="22"/>
          <w:szCs w:val="22"/>
        </w:rPr>
        <w:t xml:space="preserve">žádá o souhlas k </w:t>
      </w:r>
      <w:r>
        <w:rPr/>
        <w:t>povolení zvláštního užívání komunikace – provádění stavebních prací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>
          <w:trHeight w:val="2669" w:hRule="atLeast"/>
        </w:trPr>
        <w:tc>
          <w:tcPr>
            <w:tcW w:w="10058" w:type="dxa"/>
            <w:tcBorders/>
            <w:shd w:fill="C0C0C0" w:val="clear"/>
          </w:tcPr>
          <w:p>
            <w:pPr>
              <w:pStyle w:val="Zkladntext2"/>
              <w:tabs>
                <w:tab w:val="clear" w:pos="9072"/>
                <w:tab w:val="left" w:pos="9639" w:leader="dot"/>
              </w:tabs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60" w:after="120"/>
              <w:jc w:val="lef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Číslo silnice: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430</wp:posOffset>
                      </wp:positionV>
                      <wp:extent cx="3886200" cy="20377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2037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120"/>
                                  </w:tblGrid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pacing w:before="12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abulka zásahů – vzor na www.suspk.cz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tabs>
                                            <w:tab w:val="clear" w:pos="9072"/>
                                            <w:tab w:val="left" w:pos="9639" w:leader="dot"/>
                                          </w:tabs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6pt;height:160.45pt;mso-wrap-distance-left:7.05pt;mso-wrap-distance-right:0pt;mso-wrap-distance-top:0pt;mso-wrap-distance-bottom:0pt;margin-top:-0.9pt;mso-position-vertical-relative:text;margin-left:186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pacing w:before="12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bulka zásahů – vzor na www.suspk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tabs>
                                      <w:tab w:val="clear" w:pos="9072"/>
                                      <w:tab w:val="left" w:pos="9639" w:leader="dot"/>
                                    </w:tabs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Obec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Katastrální území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Parcelní číslo silnice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Důvod zvláštního užívání silnice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Způsob realizace zvláštního užívání: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Počet zásahů, rozsah: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Termín zvláštního užívání: 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Zkladntext2"/>
              <w:tabs>
                <w:tab w:val="clear" w:pos="9072"/>
                <w:tab w:val="left" w:pos="9639" w:leader="dot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vyplnit tabulku zásahů)</w:t>
            </w:r>
          </w:p>
        </w:tc>
      </w:tr>
    </w:tbl>
    <w:p>
      <w:pPr>
        <w:pStyle w:val="Normal"/>
        <w:spacing w:lineRule="auto" w:line="360" w:before="7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</w:t>
      </w:r>
      <w:r>
        <w:rPr>
          <w:b/>
          <w:bCs/>
          <w:sz w:val="22"/>
          <w:szCs w:val="22"/>
        </w:rPr>
        <w:t>..</w:t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 w:before="0" w:after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ne</w:t>
        <w:tab/>
        <w:tab/>
        <w:tab/>
        <w:tab/>
        <w:tab/>
        <w:tab/>
        <w:tab/>
        <w:tab/>
        <w:tab/>
        <w:t>podpis (razítko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y k žádosti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ojektová dokumentace ve vyšším stupni pro stavební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ailní specifikace a rozsah zásahů, silnic a pozemků – tabulka zásahů</w:t>
      </w:r>
    </w:p>
    <w:p>
      <w:pPr>
        <w:pStyle w:val="Normal"/>
        <w:rPr/>
      </w:pPr>
      <w:r>
        <w:rPr>
          <w:sz w:val="22"/>
          <w:szCs w:val="22"/>
        </w:rPr>
        <w:t>Situační plán se zakreslením požadovaného místa zvláštního užívání</w:t>
      </w:r>
    </w:p>
    <w:sectPr>
      <w:type w:val="nextPage"/>
      <w:pgSz w:w="11906" w:h="16838"/>
      <w:pgMar w:left="1134" w:right="74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dot"/>
        <w:tab w:val="left" w:pos="9720" w:leader="dot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39" w:leader="dot"/>
      </w:tabs>
      <w:spacing w:before="0" w:after="12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0" w:leader="hyphen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2" w:leader="dot"/>
      </w:tabs>
      <w:jc w:val="both"/>
    </w:pPr>
    <w:rPr>
      <w:sz w:val="28"/>
    </w:rPr>
  </w:style>
  <w:style w:type="paragraph" w:styleId="Prosttext">
    <w:name w:val="Prostý text"/>
    <w:basedOn w:val="Normal"/>
    <w:qFormat/>
    <w:pPr/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17:00Z</dcterms:created>
  <dc:creator>Spokojený uživatel Microsoft Office</dc:creator>
  <dc:description/>
  <cp:keywords/>
  <dc:language>en-US</dc:language>
  <cp:lastModifiedBy>Radkova</cp:lastModifiedBy>
  <cp:lastPrinted>2015-02-05T14:30:00Z</cp:lastPrinted>
  <dcterms:modified xsi:type="dcterms:W3CDTF">2024-01-23T08:19:00Z</dcterms:modified>
  <cp:revision>65</cp:revision>
  <dc:subject/>
  <dc:title>Městský úřad Litomyšl</dc:title>
</cp:coreProperties>
</file>