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Heading2"/>
        <w:rPr/>
      </w:pPr>
      <w:r>
        <w:rPr/>
        <w:t xml:space="preserve">ŽÁDOST O VYJÁDŘENÍ VLASTNÍKA POZEMNÍ KOMUNIKACE </w:t>
        <w:br/>
        <w:t>S PŘIPOJENÍM KOMUNIKACE (SJEZDU)</w:t>
      </w:r>
    </w:p>
    <w:p>
      <w:pPr>
        <w:pStyle w:val="Zkladntext2"/>
        <w:tabs>
          <w:tab w:val="clear" w:pos="9072"/>
          <w:tab w:val="left" w:pos="9639" w:leader="dot"/>
        </w:tabs>
        <w:spacing w:before="0" w:after="480"/>
        <w:jc w:val="center"/>
        <w:rPr>
          <w:sz w:val="24"/>
        </w:rPr>
      </w:pPr>
      <w:r>
        <w:rPr>
          <w:sz w:val="24"/>
        </w:rPr>
        <w:t xml:space="preserve">podle § 10 zákona č. 13/1997 Sb., o pozemních komunikacích, ve znění pozdějších předpisů </w:t>
        <w:br/>
        <w:t>a § 11, § 12 vyhl. č. 104/1997 Sb., kterou se provádí zákon o pozemních komunikacích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403" w:hRule="atLeast"/>
        </w:trPr>
        <w:tc>
          <w:tcPr>
            <w:tcW w:w="10014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36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není-li vlastníkem připojovaného pozemku, plnou moc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879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48pt;mso-wrap-distance-left:7.1pt;mso-wrap-distance-right:0pt;mso-wrap-distance-top:0pt;mso-wrap-distance-bottom:0pt;margin-top:13.85pt;mso-position-vertical-relative:text;margin-left:18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lastník připojovaného pozemku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lefon, E-mail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/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ádá o vyjádření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vzájemným připojením pozemních komunikací - zřízení křižovatky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348877534"/>
      <w:bookmarkStart w:id="1" w:name="__Fieldmark__4_2348877534"/>
      <w:bookmarkEnd w:id="1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 povolením komunikačního připojení sousední nemovitosti k silnici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348877534"/>
      <w:bookmarkStart w:id="3" w:name="__Fieldmark__6_2348877534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va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348877534"/>
      <w:bookmarkStart w:id="5" w:name="__Fieldmark__7_2348877534"/>
      <w:bookmarkEnd w:id="5"/>
      <w:r>
        <w:rPr/>
      </w:r>
      <w:r>
        <w:rPr/>
        <w:fldChar w:fldCharType="end"/>
      </w:r>
      <w:r>
        <w:rPr/>
        <w:tab/>
        <w:tab/>
        <w:t xml:space="preserve">dočasně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348877534"/>
      <w:bookmarkStart w:id="7" w:name="__Fieldmark__8_2348877534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 úpravou komunikačního připojení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348877534"/>
      <w:bookmarkStart w:id="9" w:name="__Fieldmark__10_2348877534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24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 zrušením komunikačního připojení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348877534"/>
      <w:bookmarkStart w:id="11" w:name="__Fieldmark__12_2348877534"/>
      <w:bookmarkEnd w:id="11"/>
      <w:r/>
      <w:r>
        <w:rPr/>
        <w:fldChar w:fldCharType="end"/>
      </w:r>
      <w:r>
        <w:rPr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, parcelní 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4446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13.7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připojovaného pozemku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(název akce dle PD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4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rPr/>
      </w:pPr>
      <w:r>
        <w:rPr/>
        <w:t>Projektová dokumentace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23T08:02:00Z</dcterms:modified>
  <cp:revision>59</cp:revision>
  <dc:subject/>
  <dc:title>Městský úřad Litomyšl</dc:title>
</cp:coreProperties>
</file>