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z w:val="28"/>
        </w:rPr>
        <w:t>Žádost o poskytnutí informacÍ – fyzicKÁ OSOBA</w:t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dle zákona č. 106/1999 Sb., o svobodném přístupu k informacím, ve znění pozdějších předpisů </w:t>
      </w:r>
      <w:r>
        <w:rPr>
          <w:rFonts w:cs="Arial" w:ascii="Arial" w:hAnsi="Arial"/>
        </w:rPr>
        <w:t xml:space="preserve">(dále jen „zákon o informacích“)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Žadatel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Jméno, příjmení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ísta trvalého pobytu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Poskytovatel informací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silnic Pardubického kra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ice 98, Pardub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 466 052 7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 466 052 734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 podatelna@suspk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žadatele: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ní-li fyzická osoba přihlášena k trvalému pobytu, uvede adresu bydliště a adresu pro doručování, liší-li se od adresy místa trvalého pobytu nebo bydl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Žádost o poskytnutí informacÍ – PrávnICKÁ OSOBA</w:t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dle zákona č. 106/1999 Sb., o svobodném přístupu k informacím, ve znění pozdějších předpisů </w:t>
      </w:r>
      <w:r>
        <w:rPr>
          <w:rFonts w:cs="Arial" w:ascii="Arial" w:hAnsi="Arial"/>
        </w:rPr>
        <w:t xml:space="preserve">(dále jen „zákon o informacích“)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Žadate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dresa sídla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Poskytovatel informací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silnic Pardubického kra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ice 98, Pardub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 466 052 7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 466 052 734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 podatelna@suspk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žadatele: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ávnická osoba uvede adresu pro doručování, liší-li se od adresy sídla. Adresou pro doručování se rozumí též elektronická ad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9:00Z</dcterms:created>
  <dc:creator>turek</dc:creator>
  <dc:description/>
  <cp:keywords/>
  <dc:language>en-US</dc:language>
  <cp:lastModifiedBy>zidkova</cp:lastModifiedBy>
  <cp:lastPrinted>2012-08-08T08:20:00Z</cp:lastPrinted>
  <dcterms:modified xsi:type="dcterms:W3CDTF">2012-08-08T07:13:00Z</dcterms:modified>
  <cp:revision>12</cp:revision>
  <dc:subject/>
  <dc:title>ŽÁDOST O POSKYTNUTÍ INFORMACÍ – FYZICKÁ OSOBA</dc:title>
</cp:coreProperties>
</file>