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e Správa a údržba silnic Pardubického kraje obdržela dne 17.6.2008 čestný titul „PODNIK FAIR PLAY 2007“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 byl organizaci udělen Etickým fórem České republiky a Radou pro cenu PODNIK FAIR PLAY 2007. Společně se Správou a údržbou silnic Pardubického kraje tento titul obdrželo ještě dalších šest firem ze všech oblastí průmyslu a služeb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 byl udělen na základě provedeného etického auditu společnosti. Tento audit zhodnotil všechny činnosti a chování organizace vůči svým zaměstnancům i obchodním partnerům a došel k následujícímu závěru. Organizace v uvedeném období dodržovala etické standardy ve své podnikatelské činnosti a aktivně se podílela na vytváření etického podnikatelského prostředí v České repub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ískání titulu má významný vliv na snižování nákladů organizace v oblasti bezpečnosti práce, životního prostředí, požární ochrany a výdajů na pojist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ardubicích dne 24.6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58:00Z</dcterms:created>
  <dc:creator>HALOVA</dc:creator>
  <dc:description/>
  <cp:keywords/>
  <dc:language>en-US</dc:language>
  <cp:lastModifiedBy>HALOVA</cp:lastModifiedBy>
  <dcterms:modified xsi:type="dcterms:W3CDTF">2008-06-24T08:58:00Z</dcterms:modified>
  <cp:revision>8</cp:revision>
  <dc:subject/>
  <dc:title>Tisková zpráva</dc:title>
</cp:coreProperties>
</file>