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23. března 2007</w:t>
        <w:tab/>
        <w:tab/>
        <w:tab/>
        <w:tab/>
        <w:t xml:space="preserve">    </w:t>
        <w:tab/>
        <w:tab/>
        <w:t xml:space="preserve">                        Tisková zpráva</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sz w:val="28"/>
          <w:szCs w:val="28"/>
        </w:rPr>
      </w:pPr>
      <w:r>
        <w:rPr>
          <w:b/>
          <w:sz w:val="28"/>
          <w:szCs w:val="28"/>
        </w:rPr>
        <w:t>Známe vítěze programu Podnik Fair Play</w:t>
      </w:r>
    </w:p>
    <w:p>
      <w:pPr>
        <w:pStyle w:val="Normal"/>
        <w:jc w:val="both"/>
        <w:rPr>
          <w:b/>
          <w:b/>
          <w:sz w:val="28"/>
          <w:szCs w:val="28"/>
        </w:rPr>
      </w:pPr>
      <w:r>
        <w:rPr>
          <w:b/>
          <w:sz w:val="28"/>
          <w:szCs w:val="28"/>
        </w:rPr>
      </w:r>
    </w:p>
    <w:p>
      <w:pPr>
        <w:pStyle w:val="Normal"/>
        <w:jc w:val="both"/>
        <w:rPr/>
      </w:pPr>
      <w:r>
        <w:rPr>
          <w:b/>
        </w:rPr>
        <w:t>Včera byly oceněny první české podniky, které úspěšně absolvovaly etický audit  pod záštitou programu Podnik Fair Play 2006</w:t>
      </w:r>
    </w:p>
    <w:p>
      <w:pPr>
        <w:pStyle w:val="Normal"/>
        <w:jc w:val="both"/>
        <w:rPr>
          <w:b/>
          <w:b/>
        </w:rPr>
      </w:pPr>
      <w:r>
        <w:rPr>
          <w:b/>
        </w:rPr>
      </w:r>
    </w:p>
    <w:p>
      <w:pPr>
        <w:pStyle w:val="Normal"/>
        <w:jc w:val="both"/>
        <w:rPr>
          <w:b/>
          <w:b/>
        </w:rPr>
      </w:pPr>
      <w:r>
        <w:rPr/>
        <w:t xml:space="preserve">Vyvrcholením programu se stal slavnostní večer v Michnově paláci na Malé Straně s předáváním sošek vítězů a etických certifikátů úspěšným podnikům. Oceněny byly podniky z různých oblastí podnikání: dlouholetý úspěšný prodejce vozů značky Opel - firma </w:t>
      </w:r>
      <w:r>
        <w:rPr>
          <w:b/>
        </w:rPr>
        <w:t>Auto Staiger</w:t>
      </w:r>
      <w:r>
        <w:rPr/>
        <w:t xml:space="preserve">, jeden z lídrů trhu veřejného stravování </w:t>
      </w:r>
      <w:r>
        <w:rPr>
          <w:b/>
        </w:rPr>
        <w:t>společnost Eurest</w:t>
      </w:r>
      <w:r>
        <w:rPr/>
        <w:t xml:space="preserve">, provozovatel městské hromadné dopravy v Praze - </w:t>
      </w:r>
      <w:r>
        <w:rPr>
          <w:b/>
        </w:rPr>
        <w:t>Dopravní podnik hl. m. Prahy, akciová společnost</w:t>
      </w:r>
      <w:r>
        <w:rPr/>
        <w:t xml:space="preserve">, výrobce hygienických a zdravotních potřeb s mezinárodním zázemím - firma </w:t>
      </w:r>
      <w:r>
        <w:rPr>
          <w:b/>
        </w:rPr>
        <w:t>Hartmann-Rico</w:t>
      </w:r>
      <w:r>
        <w:rPr/>
        <w:t xml:space="preserve">, producent světelné techniky s výrobním zázemím v Polsku - firma </w:t>
      </w:r>
      <w:r>
        <w:rPr>
          <w:b/>
        </w:rPr>
        <w:t>Kanlux</w:t>
      </w:r>
      <w:r>
        <w:rPr/>
        <w:t xml:space="preserve"> a internetový portál </w:t>
      </w:r>
      <w:r>
        <w:rPr>
          <w:b/>
        </w:rPr>
        <w:t>Seznam.cz.</w:t>
      </w:r>
    </w:p>
    <w:p>
      <w:pPr>
        <w:pStyle w:val="Normal"/>
        <w:jc w:val="both"/>
        <w:rPr/>
      </w:pPr>
      <w:r>
        <w:rPr/>
        <w:t xml:space="preserve">Galavečer moderovala </w:t>
      </w:r>
      <w:r>
        <w:rPr>
          <w:b/>
        </w:rPr>
        <w:t>Bára Štěpánová</w:t>
      </w:r>
      <w:r>
        <w:rPr/>
        <w:t xml:space="preserve">, vystoupil kytarový virtuos </w:t>
      </w:r>
      <w:r>
        <w:rPr>
          <w:b/>
        </w:rPr>
        <w:t>Matěj Rak</w:t>
      </w:r>
      <w:r>
        <w:rPr/>
        <w:t xml:space="preserve"> a ceny oceněným podnikům předával pan </w:t>
      </w:r>
      <w:r>
        <w:rPr>
          <w:b/>
        </w:rPr>
        <w:t>Radim Passer</w:t>
      </w:r>
      <w:r>
        <w:rPr/>
        <w:t>, předseda představenstva společnosti Passerinvest, patron ročníku 2006. Každý oceněný podnik byl odměněn soškou vítěze a etickým certifikátem. Hlavním marketingovým partnerem programu Podnik Fair Play 2006 byla společnost AMSA 2002, která stála u zrodu programu a podílela se jak na jeho realizaci, tak na financování. Zároveň byl slavnostně zahájen nový ročník programu Fair Play, ročník 2007.</w:t>
      </w:r>
    </w:p>
    <w:p>
      <w:pPr>
        <w:pStyle w:val="Normal"/>
        <w:jc w:val="both"/>
        <w:rPr/>
      </w:pPr>
      <w:r>
        <w:rPr/>
        <w:t xml:space="preserve">Akce se zúčastnila řada osobností z podnikatelského prostředí, veřejného a společenského života. Jeden z čestných hostů, </w:t>
      </w:r>
      <w:r>
        <w:rPr>
          <w:b/>
        </w:rPr>
        <w:t>náměstek ministra financí Milan Šimáček</w:t>
      </w:r>
      <w:r>
        <w:rPr/>
        <w:t>, nám řekl: „Pozvání organizátorů jsem přijal rád. Příjemně mne překvapilo, že se cena Fair Play uděluje na základě stanovených měřitelných kritérií. Dá se poměrně přesně určit, zda si podnik ocenění zaslouží. Myslím, že o nutnosti kultivace podnikatelského prostředí u nás nikdo nepochybuje, stejně jako o nutnosti nalezení účinných cest v boji proti korupci a klientelismu. Takové aktivity podporuji a věřím, že dostanou zelenou."</w:t>
      </w:r>
    </w:p>
    <w:p>
      <w:pPr>
        <w:pStyle w:val="Normal"/>
        <w:jc w:val="both"/>
        <w:rPr/>
      </w:pPr>
      <w:r>
        <w:rPr/>
        <w:t>Do programu se může přihlásit každý podnik, který ctí obsah pojmu etika. Podmínky jsou jasné - podnikat v ČR, vyplnit závaznou přihlášku a zaslaný dotazník. Po jeho vyhodnocení a přijetí Etickým fórem ČR, pokud uchazeč splnil požadovaná kritéria, už stačí jen uhradit administrativní poplatek a z uchazeče se stává řádný účastník programu, který projde etickým auditem. Je velmi důležité, abychom partnerům oceněných firem mohli garantovat jejich poctivost, korektnost a  etický přístup. Jedině pak má takový systém certifikace praktický význam jak pro oceněné podniky, tak pro jejich partnery a zaměstnance.</w:t>
      </w:r>
    </w:p>
    <w:p>
      <w:pPr>
        <w:pStyle w:val="Normal"/>
        <w:jc w:val="both"/>
        <w:rPr/>
      </w:pPr>
      <w:r>
        <w:rPr/>
        <w:t>Dobrovolná účast v programu Podnik Fair Play je iniciativou těch českých manažerů, kteří si uvědomují, že dodržování etických norem je jedinou správnou a možnou cestu ke kultivaci podnikatelského prostředí v České republice. Občanské sdružení Etické fórum při prosazování etického podnikání v České republice následuje cestu, kterou se již vydaly USA, Velká Británie či Polsko. Společně s polskými partnery a s podporou českých osobností byly zformulovány etické normy respektující světově uznávané etické principy. Byla vytvořena hodnotící kriteria, která umožňují objektivně posoudit a certifikovat chování hodnocené společnosti v oblasti etiky. Nejedná se o suplování činnosti státu, ale o vytváření tlaku na podnikatelskou sféru vytvářením sítě certifikovaných podniků, které úspěšně prošly etickým auditem. Takové organizace by pak měly být snadno odlišitelné nejen držením certifikátu Podnik Fair Play a používáním symbolů s ním spojených, ale především zjevným uplatňováním etických zásad ve svém podnikání.</w:t>
      </w:r>
    </w:p>
    <w:p>
      <w:pPr>
        <w:pStyle w:val="Normal"/>
        <w:ind w:left="4956" w:firstLine="708"/>
        <w:jc w:val="both"/>
        <w:rPr/>
      </w:pPr>
      <w:r>
        <w:rPr/>
        <w:t>Jiří Drejnar</w:t>
      </w:r>
    </w:p>
    <w:p>
      <w:pPr>
        <w:pStyle w:val="Normal"/>
        <w:rPr/>
      </w:pPr>
      <w:r>
        <w:rPr/>
        <w:tab/>
        <w:tab/>
        <w:tab/>
        <w:tab/>
        <w:tab/>
        <w:tab/>
        <w:tab/>
        <w:t xml:space="preserve">       předseda EF ČR </w:t>
      </w:r>
    </w:p>
    <w:sectPr>
      <w:type w:val="nextPage"/>
      <w:pgSz w:w="11906" w:h="16838"/>
      <w:pgMar w:left="1531" w:right="1475"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27:00Z</dcterms:created>
  <dc:creator>Drejnar</dc:creator>
  <dc:description/>
  <cp:keywords/>
  <dc:language>en-US</dc:language>
  <cp:lastModifiedBy>Etické fórum ČR</cp:lastModifiedBy>
  <cp:lastPrinted>2008-02-07T11:13:00Z</cp:lastPrinted>
  <dcterms:modified xsi:type="dcterms:W3CDTF">2008-02-07T11:07:00Z</dcterms:modified>
  <cp:revision>8</cp:revision>
  <dc:subject/>
  <dc:title>   23</dc:title>
</cp:coreProperties>
</file>