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itul nejzdařilejší silniční stavba se utkalo sedmadvacet projektů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4"/>
          <w:szCs w:val="28"/>
        </w:rPr>
      </w:pPr>
      <w:r>
        <w:rPr>
          <w:rFonts w:cs="Calibri" w:ascii="Calibri" w:hAnsi="Calibri"/>
          <w:b/>
          <w:sz w:val="14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ardubice, 6. dubna 2016 – </w:t>
      </w:r>
      <w:r>
        <w:rPr>
          <w:rFonts w:cs="Calibri" w:ascii="Calibri" w:hAnsi="Calibri"/>
          <w:b/>
        </w:rPr>
        <w:t xml:space="preserve">Sedmý ročník soutěže Nejzdařilejší stavba silničního hospodářství v Pardubickém kraji za rok 2015 zná své vítěze. O titul nejlepší stavby se utkalo sedmadvacet projektů napříč celým regionem. Porota hodnotila ve čtyřech kategoriích a nebylo to jednoduché. Kritérií bylo hodně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těž pořádají Pardubický kraj a Správa a údržba silnic Pardubického kraje pod garancí Ministerstva dopravy ČR, Státního fondu dopravní infrastruktury, České komory autorizovaných inženýrů a techniků a Krajské hospodářské komory Pardubického kraje. Cíl soutěže je jasný - podpořit a zviditelnit práci silničního hospodářství. </w:t>
      </w:r>
      <w:r>
        <w:rPr>
          <w:rFonts w:cs="Calibri" w:ascii="Calibri" w:hAnsi="Calibri"/>
          <w:i/>
        </w:rPr>
        <w:t>„Prostřednictvím soutěže chceme seznámit nejen odbornou, ale i laickou veřejnost s úrovní současného stavebnictví a projektování silničních staveb v našem kraji. Za poslední roky se do krajských silnic investovaly nemalé finanční prostředky a vznikla celá řada prospěšných a dokonce i pohledných staveb,</w:t>
      </w:r>
      <w:r>
        <w:rPr>
          <w:rFonts w:cs="Calibri" w:ascii="Calibri" w:hAnsi="Calibri"/>
        </w:rPr>
        <w:t xml:space="preserve">“ řekl náměstek hejtmana Pardubického kraje Jaromír Dušek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7. ročníku soutěže mohli dodavatelé přihlásit ty stavby, které byly zhotoveny, zkolaudovány a předány do provozu v roce 2015. Porota pak ve dvou kolech vybírala nejzdařilejší z nich. </w:t>
      </w:r>
      <w:r>
        <w:rPr>
          <w:rFonts w:cs="Calibri" w:ascii="Calibri" w:hAnsi="Calibri"/>
          <w:i/>
        </w:rPr>
        <w:t>„Porota se zaměřila na začlenění stavby do okolního prostředí a na její funkční a prostorové řešení. Roli hrála samozřejmě kvalita stavebník prací i společenská prospěšnost stavby, tedy jaký přínos má stavba pro své okolí,</w:t>
      </w:r>
      <w:r>
        <w:rPr>
          <w:rFonts w:cs="Calibri" w:ascii="Calibri" w:hAnsi="Calibri"/>
        </w:rPr>
        <w:t xml:space="preserve">“ popsal hodnotící kritéria ředitel Správy a údržby silnic Pardubického kraje Miroslav Němec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těžilo se ve čtyřech kategorií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V kategorii </w:t>
      </w:r>
      <w:r>
        <w:rPr>
          <w:rFonts w:cs="Calibri" w:ascii="Calibri" w:hAnsi="Calibri"/>
          <w:b/>
        </w:rPr>
        <w:t>Nejzdařilejší modernizovaný úsek silnice</w:t>
      </w:r>
      <w:r>
        <w:rPr>
          <w:rFonts w:cs="Calibri" w:ascii="Calibri" w:hAnsi="Calibri"/>
        </w:rPr>
        <w:t xml:space="preserve"> se Stavbou roku 2015 stal projekt „</w:t>
      </w:r>
      <w:r>
        <w:rPr>
          <w:rFonts w:cs="Calibri" w:ascii="Calibri" w:hAnsi="Calibri"/>
          <w:b/>
        </w:rPr>
        <w:t>Modernizace silnice III/34026 Chrudim, železniční přejezd – napojení na I/37</w:t>
      </w:r>
      <w:r>
        <w:rPr>
          <w:rFonts w:cs="Calibri" w:ascii="Calibri" w:hAnsi="Calibri"/>
        </w:rPr>
        <w:t xml:space="preserve">“. Dodavatelem této stavby je společnost Vodohospodářské stavby, spol. s r.o. Certifikát si za tuto stavbu odnesli projektant Ing. Stanislav Netolický ze společnosti OPTIMA spol. s r.o., stavbyvedoucí Jan Kubát a stavební dozor Ing. Milan Skýb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vého vítěze má i kategorie </w:t>
      </w:r>
      <w:r>
        <w:rPr>
          <w:rFonts w:cs="Calibri" w:ascii="Calibri" w:hAnsi="Calibri"/>
          <w:b/>
        </w:rPr>
        <w:t>Nejzdařilejší velká oprava úseku silnice</w:t>
      </w:r>
      <w:r>
        <w:rPr>
          <w:rFonts w:cs="Calibri" w:ascii="Calibri" w:hAnsi="Calibri"/>
        </w:rPr>
        <w:t xml:space="preserve">. Tady porota jako Stavbu roku ohodnotila </w:t>
      </w:r>
      <w:r>
        <w:rPr>
          <w:rFonts w:cs="Calibri" w:ascii="Calibri" w:hAnsi="Calibri"/>
          <w:b/>
        </w:rPr>
        <w:t>opravu silnice II/343 z Hlinska do Jeníkova</w:t>
      </w:r>
      <w:r>
        <w:rPr>
          <w:rFonts w:cs="Calibri" w:ascii="Calibri" w:hAnsi="Calibri"/>
        </w:rPr>
        <w:t xml:space="preserve">. Dodavateli stavby byly společnosti M-Silnice a.s. a Chládek a Tintěra Pardubice, a.s. Ocenění získal projektant stavby Ing. Leoš Jelínek ze společnosti PRODIN a.s., stavbyvedoucí Lukáš Jančárek a David Zlesák a za stavební dozor Ing. Antonín Jalůvk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kategorii </w:t>
      </w:r>
      <w:r>
        <w:rPr>
          <w:rFonts w:cs="Calibri" w:ascii="Calibri" w:hAnsi="Calibri"/>
          <w:b/>
        </w:rPr>
        <w:t>Nejzdařilejší mostní a umělá stavba</w:t>
      </w:r>
      <w:r>
        <w:rPr>
          <w:rFonts w:cs="Calibri" w:ascii="Calibri" w:hAnsi="Calibri"/>
        </w:rPr>
        <w:t xml:space="preserve"> zabodoval projekt </w:t>
      </w:r>
      <w:r>
        <w:rPr>
          <w:rFonts w:cs="Calibri" w:ascii="Calibri" w:hAnsi="Calibri"/>
          <w:b/>
        </w:rPr>
        <w:t>Obnova tělesa komunikace II/357 Nové Hrady</w:t>
      </w:r>
      <w:r>
        <w:rPr>
          <w:rFonts w:cs="Calibri" w:ascii="Calibri" w:hAnsi="Calibri"/>
        </w:rPr>
        <w:t xml:space="preserve">, který realizovala Společnost Nové Hrady složená z firem Chládek a Tintěra, Pardubice a.s., MADOS MT s.r.o. a SOVIS CZ, a.s. Ocenění za projekt získal Ing. Jan Bursa za společnost MDS Projekt, stavbyvedoucí Ing. Petr Fňukal a za stavební dozor Ing. Jiří Synek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Ve čtvrté kategorii </w:t>
      </w:r>
      <w:r>
        <w:rPr>
          <w:rFonts w:cs="Calibri" w:ascii="Calibri" w:hAnsi="Calibri"/>
          <w:b/>
        </w:rPr>
        <w:t>Nejzdařilejší dopravně-bezpečnostní akce</w:t>
      </w:r>
      <w:r>
        <w:rPr>
          <w:rFonts w:cs="Calibri" w:ascii="Calibri" w:hAnsi="Calibri"/>
        </w:rPr>
        <w:t xml:space="preserve"> zvítězila </w:t>
      </w:r>
      <w:r>
        <w:rPr>
          <w:rFonts w:cs="Calibri" w:ascii="Calibri" w:hAnsi="Calibri"/>
          <w:b/>
        </w:rPr>
        <w:t>rekonstrukce křižovatky silnic III/34026 a III/24028 v Nemošicích,</w:t>
      </w:r>
      <w:r>
        <w:rPr>
          <w:rFonts w:cs="Calibri" w:ascii="Calibri" w:hAnsi="Calibri"/>
        </w:rPr>
        <w:t xml:space="preserve"> kde vznikla nová malá okružní křižovatka. Dodavatelem stavby byla společnost MIROS MAJETKOVÁ a.s. Porota ocenila práci projektanta Jiřího Stránského, stavbyvedoucího Milana Plíhala a stavební dozor Ing. Jiřího Synka. 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ITUL STAVBA ROKU 2015 ZÍSKALY TYTO PROJEKTY: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. KATEGORIE - NEJZDAŘILEJŠÍ MODERNIZOVANÝ ÚSEK SILNICE</w:t>
      </w:r>
      <w:bookmarkStart w:id="0" w:name="_GoBack"/>
      <w:bookmarkEnd w:id="0"/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Arial"/>
          <w:b/>
          <w:sz w:val="24"/>
          <w:szCs w:val="24"/>
        </w:rPr>
        <w:t>Modernizace silnice III/34026 Chrudim  žel. přejezd – napojení na I/3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davatel:</w:t>
        <w:tab/>
        <w:tab/>
        <w:t>Vodohospodářské stavby, společnost s ručením omezeným</w:t>
      </w:r>
    </w:p>
    <w:p>
      <w:pPr>
        <w:pStyle w:val="Normal"/>
        <w:rPr/>
      </w:pPr>
      <w:r>
        <w:rPr>
          <w:rFonts w:cs="Arial" w:ascii="Calibri" w:hAnsi="Calibri"/>
        </w:rPr>
        <w:t>Projektant:</w:t>
        <w:tab/>
        <w:tab/>
        <w:t xml:space="preserve">Ing. Stanislav Netolický, OPTIMA spol. s r.o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avbyvedoucí:</w:t>
        <w:tab/>
        <w:t>Jan Kubá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avební dozor:</w:t>
        <w:tab/>
        <w:t>Ing. Milan Skýba</w:t>
      </w:r>
    </w:p>
    <w:p>
      <w:pPr>
        <w:pStyle w:val="Odstavecseseznamem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II. KATEGORIE - NEJZDAŘILEJŠÍ VELKÁ OPRAVA ÚSEKU SILNICE</w:t>
      </w:r>
    </w:p>
    <w:p>
      <w:pPr>
        <w:pStyle w:val="Odstavecseseznamem"/>
        <w:spacing w:before="0" w:after="0"/>
        <w:ind w:left="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prava silnice II/343 Hlinsko – Jeníkov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davatelé:</w:t>
        <w:tab/>
        <w:tab/>
        <w:t>Společnosti M-Silnice a.s. a Chládek a Tintěra Pardubice, a.s. Projektant:</w:t>
        <w:tab/>
        <w:tab/>
        <w:t>Ing. Leoš Jelínek, PRODIN a.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avbyvedoucí:</w:t>
        <w:tab/>
        <w:t>Lukáš Jančárek, M-Silnice a.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David Zlesák, Chládek a Tintěra Pardubice, a.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avební dozor:</w:t>
        <w:tab/>
        <w:t>Ing. Antonín Jalův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III. KATEGORIE - NEJZDAŘILEJŠÍ MOSTNÍ A UMĚLÁ STAVBA</w:t>
      </w:r>
    </w:p>
    <w:p>
      <w:pPr>
        <w:pStyle w:val="Odstavecseseznamem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nova tělesa komunikace II/357 Nové Hrady </w:t>
      </w:r>
    </w:p>
    <w:p>
      <w:pPr>
        <w:pStyle w:val="Odstavecseseznamem"/>
        <w:spacing w:before="0" w:after="0"/>
        <w:ind w:left="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odavatel:</w:t>
        <w:tab/>
        <w:t xml:space="preserve">Společnost – Nové Hrady, členové společnosti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>
          <w:rFonts w:ascii="Calibri" w:hAnsi="Calibri" w:cs="Arial"/>
        </w:rPr>
      </w:pPr>
      <w:r>
        <w:rPr>
          <w:rFonts w:cs="Arial" w:ascii="Calibri" w:hAnsi="Calibri"/>
        </w:rPr>
        <w:t>Chládek a Tintěra, Pardubice a.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>
          <w:rFonts w:ascii="Calibri" w:hAnsi="Calibri" w:cs="Arial"/>
        </w:rPr>
      </w:pPr>
      <w:r>
        <w:rPr>
          <w:rFonts w:cs="Arial" w:ascii="Calibri" w:hAnsi="Calibri"/>
        </w:rPr>
        <w:t>MADOS MT s.r.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>
          <w:rFonts w:ascii="Calibri" w:hAnsi="Calibri" w:cs="Arial"/>
        </w:rPr>
      </w:pPr>
      <w:r>
        <w:rPr>
          <w:rFonts w:cs="Arial" w:ascii="Calibri" w:hAnsi="Calibri"/>
        </w:rPr>
        <w:t xml:space="preserve">SOVIS CZ, a.s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ojektant:</w:t>
        <w:tab/>
        <w:tab/>
        <w:t xml:space="preserve">Ing. Jan Bursa, MDS Projekt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avbyvedoucí:</w:t>
        <w:tab/>
        <w:t xml:space="preserve">Ing. Petr Fňukal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avební dozor:</w:t>
        <w:tab/>
        <w:t>Ing. Jiří Synek</w:t>
      </w:r>
    </w:p>
    <w:p>
      <w:pPr>
        <w:pStyle w:val="Odstavecseseznamem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IV. KATEGORIE - NEJZDAŘILEJŠÍ DOPRAVNĚ-BEZPEČNOSTNÍ STAVBA</w:t>
      </w:r>
    </w:p>
    <w:p>
      <w:pPr>
        <w:pStyle w:val="Normal"/>
        <w:rPr/>
      </w:pPr>
      <w:r>
        <w:rPr>
          <w:rFonts w:cs="Arial" w:ascii="Calibri" w:hAnsi="Calibri"/>
          <w:b/>
        </w:rPr>
        <w:t>Rekonstrukce křižovatky silnic III/34026 a III/24028 v Nemošicích - malá okružní křižovat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davatel:</w:t>
        <w:tab/>
        <w:tab/>
        <w:t>MIROS MAJETKOVÁ a.s.</w:t>
      </w:r>
    </w:p>
    <w:p>
      <w:pPr>
        <w:pStyle w:val="Normal"/>
        <w:ind w:left="2160" w:hanging="2160"/>
        <w:rPr>
          <w:rFonts w:ascii="Calibri" w:hAnsi="Calibri" w:cs="Arial"/>
        </w:rPr>
      </w:pPr>
      <w:r>
        <w:rPr>
          <w:rFonts w:cs="Arial" w:ascii="Calibri" w:hAnsi="Calibri"/>
        </w:rPr>
        <w:t>Projektant:</w:t>
        <w:tab/>
        <w:t>Jiří Stránský, projekce dopravních staveb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avbyvedoucí:</w:t>
        <w:tab/>
        <w:t>Milan Plíha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avební dozor:</w:t>
        <w:tab/>
        <w:t>Ing. Jiří Syne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3815</wp:posOffset>
          </wp:positionH>
          <wp:positionV relativeFrom="page">
            <wp:posOffset>10156825</wp:posOffset>
          </wp:positionV>
          <wp:extent cx="7559040" cy="159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olor w:val="808080"/>
        <w:spacing w:val="-3"/>
        <w:sz w:val="14"/>
        <w:szCs w:val="14"/>
      </w:rPr>
      <w:t xml:space="preserve">                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 xml:space="preserve">Doubravice 98                      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 xml:space="preserve">              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</w:r>
  </w:p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rPr>
        <w:rFonts w:eastAsia="Arial Narrow" w:cs="Arial Narrow" w:ascii="Arial Narrow" w:hAnsi="Arial Narrow"/>
        <w:color w:val="808080"/>
        <w:spacing w:val="-3"/>
        <w:sz w:val="14"/>
        <w:szCs w:val="14"/>
      </w:rPr>
      <w:t xml:space="preserve">                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 xml:space="preserve">533 53  Pardubice                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 xml:space="preserve">              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32715</wp:posOffset>
          </wp:positionV>
          <wp:extent cx="1028700" cy="7473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70400</wp:posOffset>
          </wp:positionH>
          <wp:positionV relativeFrom="page">
            <wp:posOffset>408940</wp:posOffset>
          </wp:positionV>
          <wp:extent cx="2183130" cy="5073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408"/>
        </w:tabs>
        <w:ind w:left="2691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Mweditsectionmweditsectionexpanded">
    <w:name w:val="mw-editsection mw-editsection-expanded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">
    <w:name w:val="mw-editsection-divide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de-DE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16:00Z</dcterms:created>
  <dc:creator>Cvrkal</dc:creator>
  <dc:description/>
  <dc:language>en-US</dc:language>
  <cp:lastModifiedBy>Kateřina Nohavová</cp:lastModifiedBy>
  <cp:lastPrinted>2016-03-04T10:01:00Z</cp:lastPrinted>
  <dcterms:modified xsi:type="dcterms:W3CDTF">2016-04-05T15:54:00Z</dcterms:modified>
  <cp:revision>3</cp:revision>
  <dc:subject/>
  <dc:title>Věc</dc:title>
</cp:coreProperties>
</file>