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76" w:before="240" w:after="60"/>
        <w:ind w:left="576" w:hanging="5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ladí cestáři si vyzkoušeli zimní technik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udim, 15. ledna 2016 – </w:t>
      </w:r>
      <w:r>
        <w:rPr>
          <w:rFonts w:cs="Calibri" w:ascii="Calibri" w:hAnsi="Calibri"/>
          <w:b/>
        </w:rPr>
        <w:t xml:space="preserve">Práce cestářů jako atraktivní povolání, tak se představili krajští silničáři té úplně nejmladší populaci. Už počtvrté totiž chrudimské cestmistrovství uspořádalo akci pro děti z mateřských škol s názvem Mladí cestáři. Kluci, ale i holky, si vyzkoušeli nejen zimní techniku, ale užili si také doprovodný program. Třeba sáňkování na dovezeném sněh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 letošní ročník Mladých cestářů zamířilo více než 400 dětí z mateřských škol z Chrudimi a okolí. Je to téměř dvojnásobný počet než třeba v loňském roce. V rozsáhlém areálu cestmistrovství si děti prohlédly techniku zimní údržby, zásahová vozidla a další techniku a nástroje, které silničáři ke své práci využívají. Otevřena byla i opravárenská dílna nebo třeba sklad soli, jehož zdi děti pokreslily křídami. </w:t>
      </w:r>
      <w:r>
        <w:rPr>
          <w:rFonts w:cs="Calibri" w:ascii="Calibri" w:hAnsi="Calibri"/>
          <w:i/>
        </w:rPr>
        <w:t>„Mladí cestáři jsou velmi povedená akce a zájem o ni pořád stoupá. Někdo si možná říká, proč silniční techniku ukazujeme malým dětem. Ale sáhněme si do vlastního svědomí, kdo z nás nechtěl už od malička jezdit s náklaďákem?,</w:t>
      </w:r>
      <w:r>
        <w:rPr>
          <w:rFonts w:cs="Calibri" w:ascii="Calibri" w:hAnsi="Calibri"/>
        </w:rPr>
        <w:t xml:space="preserve">“ ptá se náměstek hejtmana Pardubického kraje zodpovědný za dopravu Jaromír Dušek, pod jehož záštitou se akce koná. </w:t>
      </w:r>
      <w:r>
        <w:rPr>
          <w:rFonts w:cs="Calibri" w:ascii="Calibri" w:hAnsi="Calibri"/>
          <w:i/>
        </w:rPr>
        <w:t>„Nejsem malý kluk, ale sám jsem si prezentaci nové techniky užil. Přál bych si, aby nejen ona, ale především lidé, kteří s ní pracují, letošní zimu zvládli na jedničku,</w:t>
      </w:r>
      <w:r>
        <w:rPr>
          <w:rFonts w:cs="Calibri" w:ascii="Calibri" w:hAnsi="Calibri"/>
        </w:rPr>
        <w:t xml:space="preserve">“ dodal ještě Dušek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taveny byly radlice, šípové pluhy a zásahová vozidla. V opravárenské dílně pak různé nářadí včetně závěsného jeřábu. V jídelně děti mohly malovat obrázky s tématem zimní údržby a také se ohřát při malé svačince. „</w:t>
      </w:r>
      <w:r>
        <w:rPr>
          <w:rFonts w:cs="Calibri" w:ascii="Calibri" w:hAnsi="Calibri"/>
          <w:i/>
        </w:rPr>
        <w:t>Den otevřených dveří pro děti z mateřských škol je především o hře, za měsíc se už budeme prezentovat více odborněji. Chystáme totiž podobnou akci pro žáky 8. a 9. tříd základních škol. Společně s technickými školami je chceme inspirovat ke studiu oborů, které u nás najdou uplatnění,</w:t>
      </w:r>
      <w:r>
        <w:rPr>
          <w:rFonts w:cs="Calibri" w:ascii="Calibri" w:hAnsi="Calibri"/>
        </w:rPr>
        <w:t xml:space="preserve">“ dodává ředitel Správy a údržby silnic Pardubického kraje Miroslav Němec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3815</wp:posOffset>
          </wp:positionH>
          <wp:positionV relativeFrom="page">
            <wp:posOffset>10156825</wp:posOffset>
          </wp:positionV>
          <wp:extent cx="7559040" cy="159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808080"/>
        <w:spacing w:val="-3"/>
        <w:sz w:val="14"/>
        <w:szCs w:val="14"/>
      </w:rPr>
      <w:t xml:space="preserve">                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 xml:space="preserve">Doubravice 98                      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 xml:space="preserve">              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</w:r>
  </w:p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rPr>
        <w:rFonts w:eastAsia="Arial Narrow" w:cs="Arial Narrow" w:ascii="Arial Narrow" w:hAnsi="Arial Narrow"/>
        <w:color w:val="808080"/>
        <w:spacing w:val="-3"/>
        <w:sz w:val="14"/>
        <w:szCs w:val="14"/>
      </w:rPr>
      <w:t xml:space="preserve">                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 xml:space="preserve">533 53  Pardubice                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 xml:space="preserve">              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85565</wp:posOffset>
          </wp:positionH>
          <wp:positionV relativeFrom="page">
            <wp:posOffset>494665</wp:posOffset>
          </wp:positionV>
          <wp:extent cx="2767965" cy="643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74295</wp:posOffset>
          </wp:positionV>
          <wp:extent cx="1266825" cy="9201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5:00Z</dcterms:created>
  <dc:creator>Cvrkal</dc:creator>
  <dc:description/>
  <cp:keywords/>
  <dc:language>en-US</dc:language>
  <cp:lastModifiedBy>Kateřina Nohavová</cp:lastModifiedBy>
  <cp:lastPrinted>2009-08-26T09:08:00Z</cp:lastPrinted>
  <dcterms:modified xsi:type="dcterms:W3CDTF">2016-01-15T10:17:00Z</dcterms:modified>
  <cp:revision>3</cp:revision>
  <dc:subject/>
  <dc:title>Věc</dc:title>
</cp:coreProperties>
</file>